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z w:val="24"/>
          <w:szCs w:val="24"/>
        </w:rPr>
      </w:pPr>
      <w:r>
        <w:rPr>
          <w:sz w:val="24"/>
          <w:szCs w:val="24"/>
        </w:rPr>
        <w:t>МИНИСТЕРСТВО ОБРАЗОВАНИЯ И НАУКИ РОССИЙСКОЙ ФЕДЕРАЦИИ</w:t>
      </w:r>
    </w:p>
    <w:p>
      <w:pPr>
        <w:pStyle w:val="Normal"/>
        <w:jc w:val="center"/>
        <w:rPr>
          <w:bCs/>
          <w:sz w:val="24"/>
          <w:szCs w:val="24"/>
        </w:rPr>
      </w:pPr>
      <w:r>
        <w:rPr>
          <w:bCs/>
          <w:sz w:val="24"/>
          <w:szCs w:val="24"/>
        </w:rPr>
        <w:t>ИНСТИТУТ ТЕХНОЛОГИЙ (ФИЛИАЛ) ФЕДЕРАЛЬНОГО ГОСУДАРСТВЕННОГО БЮДЖЕТНОГО ОБРАЗОВАТЕЛЬНОГО</w:t>
      </w:r>
    </w:p>
    <w:p>
      <w:pPr>
        <w:pStyle w:val="Normal"/>
        <w:jc w:val="center"/>
        <w:rPr>
          <w:bCs/>
          <w:sz w:val="24"/>
          <w:szCs w:val="24"/>
        </w:rPr>
      </w:pPr>
      <w:r>
        <w:rPr>
          <w:bCs/>
          <w:sz w:val="24"/>
          <w:szCs w:val="24"/>
        </w:rPr>
        <w:t xml:space="preserve"> </w:t>
      </w:r>
      <w:r>
        <w:rPr>
          <w:bCs/>
          <w:sz w:val="24"/>
          <w:szCs w:val="24"/>
        </w:rPr>
        <w:t>УЧРЕЖДЕНИЯ ВЫСШЕГО ОБРАЗОВАНИЯ</w:t>
        <w:br/>
        <w:t>«ДОНСКОЙ ГОСУДАРСТВЕННЫЙ ТЕХНИЧЕСКИЙ УНИВЕРСИТЕТ»</w:t>
      </w:r>
    </w:p>
    <w:p>
      <w:pPr>
        <w:pStyle w:val="Normal"/>
        <w:jc w:val="center"/>
        <w:rPr>
          <w:bCs/>
          <w:sz w:val="24"/>
          <w:szCs w:val="24"/>
        </w:rPr>
      </w:pPr>
      <w:r>
        <w:rPr>
          <w:bCs/>
          <w:sz w:val="24"/>
          <w:szCs w:val="24"/>
        </w:rPr>
        <w:t>В Г. ВОЛГОДОНСКЕ РОСТОВСКОЙ ОБЛАСТИ</w:t>
      </w:r>
    </w:p>
    <w:p>
      <w:pPr>
        <w:pStyle w:val="Normal"/>
        <w:spacing w:before="0" w:after="120"/>
        <w:jc w:val="center"/>
        <w:rPr>
          <w:bCs/>
          <w:sz w:val="24"/>
          <w:szCs w:val="24"/>
        </w:rPr>
      </w:pPr>
      <w:r>
        <w:rPr>
          <w:bCs/>
          <w:sz w:val="24"/>
          <w:szCs w:val="24"/>
        </w:rPr>
        <w:t>(Институт технологий (филиал) ДГТУ в г. Волгодонске)</w:t>
      </w:r>
    </w:p>
    <w:p>
      <w:pPr>
        <w:pStyle w:val="Normal"/>
        <w:jc w:val="center"/>
        <w:rPr>
          <w:b/>
          <w:b/>
          <w:bCs/>
          <w:sz w:val="36"/>
          <w:szCs w:val="36"/>
        </w:rPr>
      </w:pPr>
      <w:r>
        <w:rPr>
          <w:b/>
          <w:bCs/>
          <w:sz w:val="36"/>
          <w:szCs w:val="36"/>
        </w:rPr>
      </w:r>
    </w:p>
    <w:p>
      <w:pPr>
        <w:pStyle w:val="Normal"/>
        <w:jc w:val="center"/>
        <w:rPr>
          <w:b/>
          <w:b/>
          <w:sz w:val="32"/>
          <w:szCs w:val="36"/>
        </w:rPr>
      </w:pPr>
      <w:r>
        <w:rPr>
          <w:b/>
          <w:sz w:val="32"/>
          <w:szCs w:val="36"/>
        </w:rPr>
      </w:r>
    </w:p>
    <w:p>
      <w:pPr>
        <w:pStyle w:val="Normal"/>
        <w:jc w:val="center"/>
        <w:rPr>
          <w:sz w:val="32"/>
        </w:rPr>
      </w:pPr>
      <w:r>
        <w:rPr>
          <w:sz w:val="32"/>
        </w:rPr>
      </w:r>
    </w:p>
    <w:p>
      <w:pPr>
        <w:pStyle w:val="Normal"/>
        <w:ind w:firstLine="709"/>
        <w:jc w:val="both"/>
        <w:rPr>
          <w:sz w:val="28"/>
          <w:szCs w:val="28"/>
        </w:rPr>
      </w:pPr>
      <w:r>
        <w:rPr>
          <w:sz w:val="28"/>
          <w:szCs w:val="28"/>
        </w:rPr>
      </w:r>
    </w:p>
    <w:p>
      <w:pPr>
        <w:pStyle w:val="Normal"/>
        <w:ind w:firstLine="5795"/>
        <w:rPr>
          <w:sz w:val="28"/>
          <w:szCs w:val="28"/>
        </w:rPr>
      </w:pPr>
      <w:r>
        <w:rPr>
          <w:sz w:val="28"/>
          <w:szCs w:val="28"/>
        </w:rPr>
        <w:t xml:space="preserve">          </w:t>
      </w:r>
    </w:p>
    <w:p>
      <w:pPr>
        <w:pStyle w:val="Normal"/>
        <w:shd w:fill="FFFFFF" w:val="clear"/>
        <w:ind w:left="3794" w:hanging="0"/>
        <w:rPr>
          <w:b/>
          <w:b/>
          <w:bCs/>
          <w:color w:val="000000"/>
          <w:spacing w:val="1"/>
          <w:sz w:val="28"/>
          <w:szCs w:val="28"/>
        </w:rPr>
      </w:pPr>
      <w:r>
        <w:rPr>
          <w:b/>
          <w:bCs/>
          <w:color w:val="000000"/>
          <w:spacing w:val="1"/>
          <w:sz w:val="28"/>
          <w:szCs w:val="28"/>
        </w:rPr>
      </w:r>
    </w:p>
    <w:p>
      <w:pPr>
        <w:pStyle w:val="Normal"/>
        <w:shd w:fill="FFFFFF" w:val="clear"/>
        <w:ind w:left="3794" w:hanging="0"/>
        <w:rPr>
          <w:b/>
          <w:b/>
          <w:bCs/>
          <w:color w:val="000000"/>
          <w:spacing w:val="1"/>
          <w:sz w:val="28"/>
          <w:szCs w:val="28"/>
        </w:rPr>
      </w:pPr>
      <w:r>
        <w:rPr>
          <w:b/>
          <w:bCs/>
          <w:color w:val="000000"/>
          <w:spacing w:val="1"/>
          <w:sz w:val="28"/>
          <w:szCs w:val="28"/>
        </w:rPr>
      </w:r>
    </w:p>
    <w:p>
      <w:pPr>
        <w:pStyle w:val="Normal"/>
        <w:shd w:fill="FFFFFF" w:val="clear"/>
        <w:ind w:left="3794" w:hanging="0"/>
        <w:rPr>
          <w:b/>
          <w:b/>
          <w:bCs/>
          <w:color w:val="000000"/>
          <w:spacing w:val="1"/>
          <w:sz w:val="28"/>
          <w:szCs w:val="28"/>
        </w:rPr>
      </w:pPr>
      <w:r>
        <w:rPr>
          <w:b/>
          <w:bCs/>
          <w:color w:val="000000"/>
          <w:spacing w:val="1"/>
          <w:sz w:val="28"/>
          <w:szCs w:val="28"/>
        </w:rPr>
      </w:r>
    </w:p>
    <w:p>
      <w:pPr>
        <w:pStyle w:val="Normal"/>
        <w:shd w:fill="FFFFFF" w:val="clear"/>
        <w:ind w:left="3794" w:hanging="0"/>
        <w:rPr>
          <w:b/>
          <w:b/>
          <w:bCs/>
          <w:color w:val="000000"/>
          <w:spacing w:val="1"/>
          <w:sz w:val="28"/>
          <w:szCs w:val="28"/>
        </w:rPr>
      </w:pPr>
      <w:r>
        <w:rPr>
          <w:b/>
          <w:bCs/>
          <w:color w:val="000000"/>
          <w:spacing w:val="1"/>
          <w:sz w:val="28"/>
          <w:szCs w:val="28"/>
        </w:rPr>
      </w:r>
    </w:p>
    <w:p>
      <w:pPr>
        <w:pStyle w:val="Normal"/>
        <w:shd w:fill="FFFFFF" w:val="clear"/>
        <w:ind w:left="3794" w:hanging="0"/>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МЕТОДИЧЕСКИЕ УКАЗАНИЯ</w:t>
      </w:r>
    </w:p>
    <w:p>
      <w:pPr>
        <w:pStyle w:val="Normal"/>
        <w:shd w:fill="FFFFFF" w:val="clear"/>
        <w:jc w:val="center"/>
        <w:rPr>
          <w:b/>
          <w:b/>
          <w:bCs/>
          <w:color w:val="000000"/>
          <w:spacing w:val="1"/>
          <w:sz w:val="28"/>
          <w:szCs w:val="28"/>
        </w:rPr>
      </w:pPr>
      <w:r>
        <w:rPr>
          <w:b/>
          <w:bCs/>
          <w:color w:val="000000"/>
          <w:spacing w:val="1"/>
          <w:sz w:val="28"/>
          <w:szCs w:val="28"/>
        </w:rPr>
        <w:t>ДЛЯ ОРГАНИЗАЦИИ И ПРОВЕДЕНИЯ</w:t>
      </w:r>
    </w:p>
    <w:p>
      <w:pPr>
        <w:pStyle w:val="Normal"/>
        <w:shd w:fill="FFFFFF" w:val="clear"/>
        <w:jc w:val="center"/>
        <w:rPr>
          <w:b/>
          <w:b/>
          <w:color w:val="000000"/>
          <w:spacing w:val="1"/>
          <w:sz w:val="28"/>
          <w:szCs w:val="28"/>
        </w:rPr>
      </w:pPr>
      <w:r>
        <w:rPr>
          <w:b/>
          <w:bCs/>
          <w:color w:val="000000"/>
          <w:spacing w:val="1"/>
          <w:sz w:val="28"/>
          <w:szCs w:val="28"/>
        </w:rPr>
        <w:t xml:space="preserve">  </w:t>
      </w:r>
      <w:r>
        <w:rPr>
          <w:b/>
          <w:color w:val="000000"/>
          <w:spacing w:val="1"/>
          <w:sz w:val="28"/>
          <w:szCs w:val="28"/>
        </w:rPr>
        <w:t>ГОСУДАРСТВЕННОГО ЭКЗАМЕНА</w:t>
      </w:r>
    </w:p>
    <w:p>
      <w:pPr>
        <w:pStyle w:val="Normal"/>
        <w:shd w:fill="FFFFFF" w:val="clear"/>
        <w:jc w:val="center"/>
        <w:rPr>
          <w:b/>
          <w:b/>
          <w:color w:val="000000"/>
          <w:spacing w:val="-1"/>
          <w:sz w:val="28"/>
          <w:szCs w:val="28"/>
        </w:rPr>
      </w:pPr>
      <w:r>
        <w:rPr>
          <w:b/>
          <w:color w:val="000000"/>
          <w:spacing w:val="-1"/>
          <w:sz w:val="28"/>
          <w:szCs w:val="28"/>
        </w:rPr>
        <w:t>ПО НАПРАВЛЕНИЮ 38.03.01</w:t>
      </w:r>
    </w:p>
    <w:p>
      <w:pPr>
        <w:pStyle w:val="Normal"/>
        <w:shd w:fill="FFFFFF" w:val="clear"/>
        <w:jc w:val="center"/>
        <w:rPr>
          <w:b/>
          <w:b/>
          <w:color w:val="000000"/>
          <w:spacing w:val="-1"/>
          <w:sz w:val="28"/>
          <w:szCs w:val="28"/>
        </w:rPr>
      </w:pPr>
      <w:r>
        <w:rPr>
          <w:b/>
          <w:color w:val="000000"/>
          <w:spacing w:val="-1"/>
          <w:sz w:val="28"/>
          <w:szCs w:val="28"/>
        </w:rPr>
        <w:t>"ЭКОНОМИКА"</w:t>
      </w:r>
    </w:p>
    <w:p>
      <w:pPr>
        <w:pStyle w:val="Normal"/>
        <w:shd w:fill="FFFFFF" w:val="clear"/>
        <w:ind w:left="3924" w:hanging="0"/>
        <w:rPr>
          <w:b/>
          <w:b/>
          <w:color w:val="000000"/>
          <w:spacing w:val="-3"/>
          <w:sz w:val="28"/>
          <w:szCs w:val="28"/>
        </w:rPr>
      </w:pPr>
      <w:r>
        <w:rPr>
          <w:b/>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r>
    </w:p>
    <w:p>
      <w:pPr>
        <w:pStyle w:val="Normal"/>
        <w:shd w:fill="FFFFFF" w:val="clear"/>
        <w:ind w:left="3924" w:hanging="0"/>
        <w:rPr>
          <w:color w:val="000000"/>
          <w:spacing w:val="-3"/>
          <w:sz w:val="28"/>
          <w:szCs w:val="28"/>
        </w:rPr>
      </w:pPr>
      <w:r>
        <w:rPr>
          <w:color w:val="000000"/>
          <w:spacing w:val="-3"/>
          <w:sz w:val="28"/>
          <w:szCs w:val="28"/>
        </w:rPr>
        <w:t>Волгодонск</w:t>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Style w:val="Normal"/>
        <w:shd w:fill="FFFFFF" w:val="clear"/>
        <w:ind w:left="3924" w:hanging="0"/>
        <w:rPr>
          <w:lang w:val="en-US"/>
        </w:rPr>
      </w:pPr>
      <w:r>
        <w:rPr>
          <w:color w:val="000000"/>
          <w:spacing w:val="-3"/>
          <w:sz w:val="28"/>
          <w:szCs w:val="28"/>
        </w:rPr>
        <w:t xml:space="preserve">       </w:t>
      </w:r>
      <w:r>
        <w:rPr>
          <w:color w:val="000000"/>
          <w:spacing w:val="-3"/>
          <w:sz w:val="28"/>
          <w:szCs w:val="28"/>
        </w:rPr>
        <w:t>201</w:t>
      </w:r>
      <w:r>
        <w:rPr>
          <w:color w:val="000000"/>
          <w:spacing w:val="-3"/>
          <w:sz w:val="28"/>
          <w:szCs w:val="28"/>
          <w:lang w:val="en-US"/>
        </w:rPr>
        <w:t>6</w:t>
      </w:r>
    </w:p>
    <w:p>
      <w:pPr>
        <w:pStyle w:val="Normal"/>
        <w:spacing w:lineRule="auto" w:line="360"/>
        <w:ind w:firstLine="567"/>
        <w:jc w:val="both"/>
        <w:rPr/>
      </w:pPr>
      <w:r>
        <w:rPr>
          <w:sz w:val="28"/>
          <w:szCs w:val="28"/>
        </w:rPr>
        <w:t>В соответствии с ФГОС ВО направления 38.03.01 «Экономика» от 12.11.2015 г. №1327 государственный экзамен является составной частью Итоговой государственной аттестации.</w:t>
      </w:r>
    </w:p>
    <w:p>
      <w:pPr>
        <w:pStyle w:val="FR2"/>
        <w:spacing w:lineRule="auto" w:line="360"/>
        <w:ind w:left="0" w:firstLine="567"/>
        <w:rPr/>
      </w:pPr>
      <w:r>
        <w:rPr>
          <w:rFonts w:cs="Times New Roman" w:ascii="Times New Roman" w:hAnsi="Times New Roman"/>
          <w:i w:val="false"/>
          <w:sz w:val="28"/>
          <w:szCs w:val="28"/>
        </w:rPr>
        <w:t>Государственный экзамен может проводится в виде итогового экзамена по отдельной дисциплине или итогового междисциплинарного экзамена по направлению.</w:t>
      </w:r>
    </w:p>
    <w:p>
      <w:pPr>
        <w:pStyle w:val="FR2"/>
        <w:spacing w:lineRule="auto" w:line="360"/>
        <w:ind w:left="0" w:firstLine="567"/>
        <w:rPr/>
      </w:pPr>
      <w:r>
        <w:rPr>
          <w:rFonts w:cs="Times New Roman" w:ascii="Times New Roman" w:hAnsi="Times New Roman"/>
          <w:i w:val="false"/>
          <w:sz w:val="28"/>
          <w:szCs w:val="28"/>
        </w:rPr>
        <w:t>Формы и содержание государственного экзамена должны обеспечить контроль выполнения требований к уровню подготовки студентов и подтвердить их соответствие квалификационной характеристике и требованиям к профессиональной подготовленности бакалавра, изложенным в п.6.8 федерального государственного образовательного стандарта.</w:t>
      </w:r>
    </w:p>
    <w:p>
      <w:pPr>
        <w:pStyle w:val="FR2"/>
        <w:spacing w:lineRule="auto" w:line="360"/>
        <w:ind w:left="0" w:firstLine="567"/>
        <w:rPr/>
      </w:pPr>
      <w:r>
        <w:rPr>
          <w:rFonts w:cs="Times New Roman" w:ascii="Times New Roman" w:hAnsi="Times New Roman"/>
          <w:i w:val="false"/>
          <w:sz w:val="28"/>
          <w:szCs w:val="28"/>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Normal"/>
        <w:spacing w:lineRule="auto" w:line="360"/>
        <w:ind w:firstLine="851"/>
        <w:jc w:val="center"/>
        <w:rPr>
          <w:b/>
          <w:b/>
          <w:sz w:val="28"/>
          <w:szCs w:val="28"/>
        </w:rPr>
      </w:pPr>
      <w:r>
        <w:rPr>
          <w:b/>
          <w:sz w:val="28"/>
          <w:szCs w:val="28"/>
        </w:rPr>
        <w:t>СОДЕРЖАНИЕ ПРОГРАММЫ</w:t>
      </w:r>
    </w:p>
    <w:p>
      <w:pPr>
        <w:pStyle w:val="Normal"/>
        <w:spacing w:lineRule="auto" w:line="360"/>
        <w:ind w:firstLine="851"/>
        <w:jc w:val="both"/>
        <w:rPr/>
      </w:pPr>
      <w:r>
        <w:rPr>
          <w:b/>
          <w:sz w:val="28"/>
          <w:szCs w:val="28"/>
        </w:rPr>
        <w:t>1 Статистика.</w:t>
      </w:r>
      <w:r>
        <w:rPr>
          <w:sz w:val="28"/>
          <w:szCs w:val="28"/>
        </w:rPr>
        <w:t xml:space="preserve"> Цели и задачи статистики в условиях рыночных отношений. Организация статистического наблюдения, формы, виды, способы наблюдения. Сводка и группировка статистических данных.  Виды средних величин и приемы их расчета. Количественная оценка вариации статистических признаков. Выборочный метод наблюдения. Расчет ошибок выборки. Способы отбора единиц из генеральной  совокупности. Статистическое изучение динамики социально-экономических явлений. Расчет аналитических показателей динамики. Методы выравнивания рядов динамики. Использование рядов динамики для целей прогнозирования. Индексный метод. Общие индексы в агрегатной форме. Средние индексы. Система индексов переменного состава, постоянного состава, влияния структурных сдвигов. Динамические индексы (цепные и базисные). Статистическое изучение взаимосвязей экономических показателей.</w:t>
      </w:r>
    </w:p>
    <w:p>
      <w:pPr>
        <w:pStyle w:val="Normal"/>
        <w:spacing w:lineRule="auto" w:line="360"/>
        <w:ind w:firstLine="851"/>
        <w:jc w:val="both"/>
        <w:rPr/>
      </w:pPr>
      <w:r>
        <w:rPr>
          <w:b/>
          <w:sz w:val="28"/>
          <w:szCs w:val="28"/>
        </w:rPr>
        <w:t xml:space="preserve">2 Экономика фирмы. </w:t>
      </w:r>
      <w:r>
        <w:rPr>
          <w:sz w:val="28"/>
          <w:szCs w:val="28"/>
        </w:rPr>
        <w:t>Предприятие как субъект предпринимательской деятельности. Права, обязательства и обязанности предприятия в условиях рыночной экономики. Характеристика рыночной структуры. Инфраструктура рынка. Организационно-правовые формы предприятий и их характеристика. Малые предприятия, их эффективность и проблемы. Внешняя среда предприятия и ее влияния на экономико-производственную деятельность предприятия. Предприятия сферы быта и услуг и их специфические особенности. Состав, классификация и структура основных фондов предприятия. Оценка и переоценка основных фондов предприятия. Износ и амортизация основных фондов, норма амортизации и методы расчета. Показатели использования основных производственных фондов и пути их улучшения. Производственная мощность предприятия и методы ее определения. Нематериальные активы и их роль в производственной деятельности предприятия. Состав, классификация и структура оборотных средств предприятия. Нормирование оборотных средств предприятия и пути их улучшения. Состав и классификация финансовых ресурсов предприятия. Источники образования и использования финансовых ресурсов предприятия. Система налогообложения юридических и физических лиц. Издержки производства, их виды и классификация. Постоянные и переменные затраты, критический (безубыточный) объем производства продукции и услуг. Калькуляция себестоимости продукции, работ и услуг, ее состав и назначение. Смета затрат на производство продукции, работ и услуг, ее состав и назначение. Виды цен и тарифов на продукцию, работы и услуги. Особенности рыночного механизма ценообразования. Прибыль, рентабельность и эффективность производства продукции, работ и услуг. Банкротство (несостоятельность) предприятий и ее возможные процедуры. Эффективность инвестиций и капитальных вложений в организационно-производственную деятельность предприятий. Экономический эффект и экономическая эффективность капитальных вложений. Комплексная оценка эффективности производственно-хозяйственной деятельности предприятия.</w:t>
      </w:r>
    </w:p>
    <w:p>
      <w:pPr>
        <w:pStyle w:val="Normal"/>
        <w:spacing w:lineRule="auto" w:line="360"/>
        <w:ind w:firstLine="851"/>
        <w:jc w:val="both"/>
        <w:rPr/>
      </w:pPr>
      <w:r>
        <w:rPr>
          <w:b/>
          <w:sz w:val="28"/>
          <w:szCs w:val="28"/>
        </w:rPr>
        <w:t>3 Маркетинг.</w:t>
      </w:r>
      <w:r>
        <w:rPr>
          <w:sz w:val="28"/>
          <w:szCs w:val="28"/>
        </w:rPr>
        <w:t xml:space="preserve"> Понятие маркетинга, характеристика элементов, включаемых в комплекс маркетинга. Основные концепции управления маркетингом. Структура маркетинговой информационной системы. Механизм проведения маркетингового исследования. Характеристика субъектов микросреды предприятия. Основные факторы, действующие в микросреде предприятия. Модели покупательского поведения, факторы, влияющие на покупательское поведение и процесс принятия решения о покупке. Рынок предприятий и поведение покупателей от имени предприятий. Принципы сегментирования потребительского рынка, стратегии охвата рынка и факторы, влияющие на выбор стратегии. Механизм исследования конъюнктуры рынка. Оценка привлекательности рынка и конкурентоспособности товара. Понятие товара. Основные виды классификации товаров, маркетинговые характеристики товара. Процесс разработки новых товаров, этапы жизненного цикла товара. Механизм расчета исходной цены на товар. Стратегии ценообразования, установление цен со скидками и наценками. Ценовая и неценовая  конкуренция. Механизм стратегического планирования деятельности фирмы, основные элементы стратегического планирования. Структурный состав плана маркетинга, методы разработки бюджета маркетинга. Виды маркетингового контроля, используемые в деятельности фирм.</w:t>
      </w:r>
    </w:p>
    <w:p>
      <w:pPr>
        <w:pStyle w:val="Normal"/>
        <w:spacing w:lineRule="auto" w:line="360"/>
        <w:ind w:firstLine="709"/>
        <w:jc w:val="both"/>
        <w:rPr/>
      </w:pPr>
      <w:r>
        <w:rPr>
          <w:b/>
          <w:sz w:val="28"/>
          <w:szCs w:val="28"/>
        </w:rPr>
        <w:t xml:space="preserve">4 Финансы. </w:t>
      </w:r>
      <w:r>
        <w:rPr>
          <w:sz w:val="28"/>
          <w:szCs w:val="28"/>
        </w:rPr>
        <w:t xml:space="preserve">Необходимость и сущность финансов. Понятие денежных отношений. Содержание финансов. Сущность распределенной и контрольной функции финансов. Основные виды национального дохода. Объекты контрольной функции. Виды финансового контроля. Финансовая политика. Элементы финансовой политики. Сферы финансовой политики. Этапы развития финансов в России. Понятие и состав. Финансовое планирование и прогнозирование. Система финансовых рычагов и стимулов. Управление финансами, финансовый контроль и финансовое право. Теория бюджета. Экономическая природа и роль бюджета РФ. Понятие бюджетных отношений и бюджетного устройства. Звенья бюджетной системы. Сущность страхования. Имущественное и личное страхование. Принципы организации и законодательные основы пенсионного обеспечения и социальной защиты населения. Пенсионный фонд, его структура, источники формирования и их использование. Сущность и формы проявления финансов предприятий. Функции финансов предприятий. Организация финансов предприятий. Особенности финансов предприятий различных форм собственности. Финансовые ресурсы и денежные средства. Финансирование затрат на производство и реализацию продукции. Оборотные средства, их организация и управление. Выручка от реализации продукции, валовой доход, денежные накопления и прибыль. Финансовое состояние предприятия. Роль и значение финансового планирования. </w:t>
      </w:r>
    </w:p>
    <w:p>
      <w:pPr>
        <w:pStyle w:val="Normal"/>
        <w:spacing w:lineRule="auto" w:line="360"/>
        <w:jc w:val="both"/>
        <w:rPr>
          <w:b/>
          <w:b/>
          <w:sz w:val="28"/>
          <w:szCs w:val="28"/>
        </w:rPr>
      </w:pPr>
      <w:r>
        <w:rPr>
          <w:b/>
          <w:sz w:val="28"/>
          <w:szCs w:val="28"/>
        </w:rPr>
        <w:t xml:space="preserve"> </w:t>
      </w:r>
      <w:r>
        <w:rPr>
          <w:b/>
          <w:sz w:val="28"/>
          <w:szCs w:val="28"/>
        </w:rPr>
        <w:tab/>
        <w:t xml:space="preserve">5 Налоги и налогообложение. </w:t>
      </w:r>
      <w:r>
        <w:rPr>
          <w:sz w:val="28"/>
          <w:szCs w:val="28"/>
        </w:rPr>
        <w:t>Экономическая природа  и сущность налогов. Налоговая системы РФ. Налог на добавленную стоимость. Акцизы. Налог на прибыль. Единый социальный налог. Платежи за природные ресурсы.  Система региональных налогов: налог на имущество организаций, транспортный налог, налог на игорный бизнес. Упрощенная система налогообложения. Единый налог на вмененный доход. Налог на доходы и имущество физических лиц. Государственные пошлины. Таможенные пошлины.  Оптимизация системы налогообложения на предприятии.</w:t>
      </w:r>
    </w:p>
    <w:p>
      <w:pPr>
        <w:pStyle w:val="Normal"/>
        <w:spacing w:lineRule="auto" w:line="360"/>
        <w:ind w:firstLine="720"/>
        <w:jc w:val="both"/>
        <w:rPr>
          <w:sz w:val="28"/>
          <w:szCs w:val="28"/>
        </w:rPr>
      </w:pPr>
      <w:r>
        <w:rPr>
          <w:b/>
          <w:sz w:val="28"/>
          <w:szCs w:val="28"/>
        </w:rPr>
        <w:t xml:space="preserve">6. Экономика труда. </w:t>
      </w:r>
      <w:r>
        <w:rPr>
          <w:sz w:val="28"/>
          <w:szCs w:val="28"/>
        </w:rPr>
        <w:t>Характеристика труда. Цель трудовой деятельности. Двойственный характер труда. Виды труда. Творческий характер труда.  Процесс труда. Характеристика рынка труда. Особенности рынка труда  в России. Типы рынков труда.  Сегментировании е рынка труда. Занятость населения. Виды занятости. Безработица. Виды безработицы. Определение уровня безработицы. Основные направления работы по улучшению занятости и сокращению безработицы. Трудовой потенциал работников, предприятий, общества в целом. Трудовые ресурсы, рабочая сила, экономически активное население, трудовой потенциал. Экономически неактивное население. Персонал предприятий. Кадровая политика предприятий. Принципы формирования кадровой политики. Основными направлениями кадровой политики предприятий. Значение организации т руда Научная организация труда. Значение нормирования труда. Виды норм труда. Нормативы по труду. Методы нормировании я труда. Пересмотр норм труда. Рабочее время. Классификация затрат и потерь рабочего времени. Основные виды наблюдений: хронометраж, фотографии рабочего времени, фотохронометраж,  самофотографии. Метод моментных наблюдений. Функции заработной платы. Номинальная и реальная заработная плата. Международная организация труда (МОТ). Анализ  социально-трудовых показателей.</w:t>
        <w:tab/>
        <w:t xml:space="preserve">Анализ динамики и уровня производительности труда, установления доли прироста объема выпуска продукции, полученного за счет роста  производительности труда.  Анализ показателей численности и структуры кадров, использования рабочего времени, состояния организации и нормирования труда, расходования фондов оплаты труда. </w:t>
      </w:r>
    </w:p>
    <w:p>
      <w:pPr>
        <w:pStyle w:val="Normal"/>
        <w:spacing w:lineRule="auto" w:line="360"/>
        <w:ind w:firstLine="720"/>
        <w:jc w:val="both"/>
        <w:rPr>
          <w:color w:val="000000"/>
          <w:sz w:val="28"/>
          <w:szCs w:val="28"/>
        </w:rPr>
      </w:pPr>
      <w:r>
        <w:rPr>
          <w:sz w:val="28"/>
          <w:szCs w:val="28"/>
        </w:rPr>
        <w:t xml:space="preserve">7. </w:t>
      </w:r>
      <w:r>
        <w:rPr>
          <w:b/>
          <w:sz w:val="28"/>
          <w:szCs w:val="28"/>
        </w:rPr>
        <w:t xml:space="preserve">Экономический анализ. </w:t>
      </w:r>
      <w:r>
        <w:rPr>
          <w:color w:val="000000"/>
          <w:sz w:val="28"/>
          <w:szCs w:val="28"/>
        </w:rPr>
        <w:t xml:space="preserve">Понятие, содержание и задачи экономического анализа. Виды и классификация экономического анализа. Предмет и объекты экономического анализа. Его принципы. Связь экономического анализа с другими науками. Информационное и методическое обеспечение экономического анализа. Документальное оформление результатов экономического анализа.  </w:t>
      </w:r>
      <w:r>
        <w:rPr>
          <w:sz w:val="28"/>
          <w:szCs w:val="28"/>
        </w:rPr>
        <w:t xml:space="preserve">Рекомендуемые (общепринятые) значения отдельных относительных показателей деятельности предприятия в условиях рыночной экономики. Проверка источников информации для анализа. Данные статистического учёта: унифицированные формы Росстата и ежегодные статистические сборники. Анализ производства и продаж: задачи, основные направления, информационное обеспечение. Анализ объема и структуры готовой продукции. Анализ выполнения договорных обязательств и объемов продаж продукции. Анализ резервов роста объема производства. </w:t>
      </w:r>
      <w:r>
        <w:rPr>
          <w:color w:val="000000"/>
          <w:sz w:val="28"/>
          <w:szCs w:val="28"/>
        </w:rPr>
        <w:t xml:space="preserve">Анализ ритмичности работы предприятия. Анализ факторов и резервов увеличения выпуска и реализации продукции. Задачи, направления, информационное обеспечение анализа. Анализ общей суммы затрат на производство продукции. Анализ затрат на рубль произведенной продукции. Анализ себестоимости отдельных видов продукции. Анализ прямых материальных затрат. Анализ косвенных затрат. Методика определения резервов снижения себестоимости продукции. Задачи анализа финансовых результатов. Анализ состава финансовых результатов. Факторный анализ прибыли от продаж. Операционный рычаг. Анализ рентабельности предприятия. Эффект финансового рычага. Анализ безубыточности и запаса финансовой прочности. Задачи, направления и информационное обеспечение анализа. Анализ изменений в составе и структуре активов в балансе.  </w:t>
      </w:r>
    </w:p>
    <w:p>
      <w:pPr>
        <w:pStyle w:val="Normal"/>
        <w:spacing w:lineRule="auto" w:line="360"/>
        <w:ind w:firstLine="720"/>
        <w:jc w:val="both"/>
        <w:rPr>
          <w:color w:val="000000"/>
          <w:sz w:val="28"/>
          <w:szCs w:val="28"/>
        </w:rPr>
      </w:pPr>
      <w:r>
        <w:rPr>
          <w:b/>
          <w:color w:val="000000"/>
          <w:sz w:val="28"/>
          <w:szCs w:val="28"/>
        </w:rPr>
        <w:t>8.</w:t>
      </w:r>
      <w:r>
        <w:rPr>
          <w:color w:val="000000"/>
          <w:sz w:val="28"/>
          <w:szCs w:val="28"/>
        </w:rPr>
        <w:t xml:space="preserve"> </w:t>
      </w:r>
      <w:r>
        <w:rPr>
          <w:b/>
          <w:sz w:val="28"/>
          <w:szCs w:val="28"/>
        </w:rPr>
        <w:t xml:space="preserve">Внешнеэкономическая деятельность. </w:t>
      </w:r>
      <w:r>
        <w:rPr>
          <w:sz w:val="28"/>
          <w:szCs w:val="28"/>
        </w:rPr>
        <w:t>Понятие и законодательная основа ВЭД. Мирохозяйственные связи – понятие, сущность, особенности. Международное разделение труда – понятие, сущность, особенности. Субъекты МЭС. Международное движение капитала. Механизм регулирования ВЭД. Перечень основных документов, необходимых для таможенного оформления. Основные группы инструментов регулирования  МЭС. Основные формы государственного регулирования ВЭД. Формы стимулирования экспорта. Понятие «таможенное оформление». Виды таможенных режимов. Порядок расчетов таможенных платежей. Таможенный тариф в системе мер государственного регулирования ВЭД. Классификация товаров в соответствии с ТН ВЭД СНГ. Гармонизированная система – международная основа ТН ВЭД СНГ. Система классификации и кодирования НГС. Понятие таможенной стоимости товаров, ее назначении. Методы определения таможенной стоимости. Понятие «прямые связи» – понятие, сущность, особенности. Организационные формы МЭС. Промышленное сотрудничество. Организационные формы МЭС. Научно-техническое сотрудничество. Организационные формы МЭС. Торгово-экономическое сотрудничество. Отраслевой уровень внешнеэкономического сотрудничества. Общие принципы регулирования внешнеэкономической деятельности. Определение готовности предприятия к экспорту Выбор товара для экспорта. Внешняя торговля товарами.  Внешнеторговые операции. Бартерные сделки в ВЭД. Международная торговля услугами. Международный рынок услуг и условия его формирования. Международная торговля услугами. Франчайзинг, инжиниринг, реинжиниринг, лизинг, ноу-хау. Мировая цена – понятие, сущность, особенности. Классификация цен в междунапрогдном ценообразовании. Определение экспортных цен. Закономерности формирования цен на мировых рынках. Организация и техника внешнеэкономических операций. Виды коммерческих сделок. Методы проведения коммерческих сделок. Технология осуществления коммерческих сделок. Основные требования к контракту купли-продажи. Основные условия коммерческих предложений по поставке товаров на экспорт. Формы международных расчетов. Схема аккредитивной формы расчетов. Схемы инкассовой формы расчетов. Схема расчетов при банковском переводе. Основы валютного законодательства РФ. Основная характеристика стандартов МВС. Система показателей экономической эффективности ВЭД. Экономическая эффективность экспорта. Экономическая эффективность импорта. Экономическая эффективность экспортно-импортных операций. Экономическая эффективность товарообменных операций.</w:t>
      </w:r>
    </w:p>
    <w:p>
      <w:pPr>
        <w:pStyle w:val="Normal"/>
        <w:spacing w:lineRule="auto" w:line="360"/>
        <w:ind w:firstLine="851"/>
        <w:jc w:val="both"/>
        <w:rPr/>
      </w:pPr>
      <w:r>
        <w:rPr>
          <w:b/>
          <w:sz w:val="28"/>
          <w:szCs w:val="28"/>
        </w:rPr>
        <w:t xml:space="preserve">9. Бухгалтерский учет и анализ. </w:t>
      </w:r>
      <w:r>
        <w:rPr>
          <w:sz w:val="28"/>
          <w:szCs w:val="28"/>
        </w:rPr>
        <w:t>Понятие бухгалтерского учета, измерители, виды. Задачи бухгалтерского учета элементы метода бухгалтерского учета. Нормативно-правовое регулирование бухгалтерского учета. Предмет, объект бухгалтерского учета. Бухгалтерский баланс, понятие, виды, типы изменений. Состав, структура бухгалтерского баланса. Понятие счет, виды счетов. Двойная запись в системе бухгалтерского учета, корреспонденция счетов. Требования к организации бухгалтерского учета. Документ в системе учета, требования, виды учетных документов. Способы исправления ошибок в бухгалтерских документах. Инвентаризация, цель, виды, оформление результатов. Учетная политика фирмы. Формы ведения бухгалтерского учета. Состав, структура учетной политики. Способы внесения изменений в учетную политику фирмы. Бухгалтерская (финансовая) отчетность фирмы. Состав, структура, содержание форм отчетности.  Отчет о финансовых результатах. Отчет о движении капитала. Учет хозяйственных процессов. Учет процесса заготовления. Учет процесса производства.  Учет процесса реализации. Понятие, классификация, оценка основных средств. Учет поступления и выбытия основных средств. Документальное отражение движения основных средств. Учет амортизации основных средств, способы начисления амортизации. Инвентаризация основных средств. Учет нематериальных активов: поступления, выбытия. Учет амортизации нематериальных активов. Понятие, классификация и оценка материально-производственных запасов.  Учет поступления и выбытия материально-производственных запасов. Бухгалтерский учет денежных средств в кассе. Бухгалтерский учет денежных средств на расчетном счете. Учет расчетов с поставщиками и подрядчиками. Учет расчетов с покупателями и заказчиками. Учет расчетов с прочими дебиторами и кредиторами. Учет расчетов с бюджетом по налогам и сборам. Учет расчетов с внебюджетными фондами. Учет расчетов с персоналом по оплате труда. Учет удержаний из заработной платы, виды. Учет постоянных затрат фирмы. Учет переменных затрат фирмы. Калькуляция себестоимости, виды. Учет готовой продукции. Учет продаж в фирме. Учет финансовых результатов деятельности фирмы. Учет прибыли или убытка. Учет собственного капитала. Учет заемного капитала. Финансовый анализ: понятие, задачи, принципы. Виды и классификация финансового анализа. Информационое обеспечение финансового анализа. Метод и методика проведения финансового анализа. Блок-схема проведения анализа на предприятии. Бухгалтерский баланс, структура, содержание. Анализ актива баланса предприятия. Анализ структуры пассива баланса предприятия. Анализ капитала, вложенного в имущество предприятия. Понятие дебиторской и кредиторской задолженности. Анализ взаимосвязи актива и пассива баланса. Анализ дебиторской и кредиторской задолженности предприятия. Понятие ликвидности предприятия.  Ликвидность активов и пассивов предприятия. Анализ ликвидности баланса предприятия. Понятие финансовой устойчивости предприятия. Расчет и анализ показателей финансовой устойчивости предприятия. Понятие прибыли и рентабельности предприятия. Анализ прибыли предприятия (отчет о прибылях и убытках). Анализ рентабельности предприятия. Отчет об измени капитала, как база для проведения анализа. Анализ движения капитала предприятия.</w:t>
      </w:r>
    </w:p>
    <w:p>
      <w:pPr>
        <w:pStyle w:val="Normal"/>
        <w:spacing w:lineRule="auto" w:line="360"/>
        <w:ind w:firstLine="425"/>
        <w:jc w:val="center"/>
        <w:rPr>
          <w:b/>
          <w:b/>
          <w:sz w:val="28"/>
          <w:szCs w:val="28"/>
        </w:rPr>
      </w:pPr>
      <w:r>
        <w:rPr>
          <w:b/>
          <w:sz w:val="28"/>
          <w:szCs w:val="28"/>
        </w:rPr>
      </w:r>
      <w:r>
        <w:br w:type="page"/>
      </w:r>
    </w:p>
    <w:p>
      <w:pPr>
        <w:pStyle w:val="Normal"/>
        <w:spacing w:lineRule="auto" w:line="360"/>
        <w:ind w:firstLine="425"/>
        <w:jc w:val="center"/>
        <w:rPr/>
      </w:pPr>
      <w:r>
        <w:rPr>
          <w:b/>
          <w:sz w:val="28"/>
          <w:szCs w:val="28"/>
        </w:rPr>
        <w:t>Литература, рекомендуемая для подготовки к государственному междисциплинарному экзамену</w:t>
      </w:r>
    </w:p>
    <w:p>
      <w:pPr>
        <w:pStyle w:val="Normal"/>
        <w:jc w:val="center"/>
        <w:rPr>
          <w:b/>
          <w:b/>
          <w:bCs/>
          <w:sz w:val="28"/>
          <w:szCs w:val="28"/>
        </w:rPr>
      </w:pPr>
      <w:r>
        <w:rPr>
          <w:b/>
          <w:bCs/>
          <w:sz w:val="28"/>
          <w:szCs w:val="28"/>
        </w:rPr>
        <w:t>Основная литература</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Гусаров, В. М. Статистика: доп. М-вом образования РФ в кач-ве учеб. пособ. для вузов / В. М. Гусаров. - М.: ЮНИТИ, 2003. - 463 с. - Библиогр.: с. 456 - 457.</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Елисеева, И. И. Общая теория статистики: учеб. для вузов / И. И. Елисеева, М. М. Юзбашев. - 4-е изд. - М.: Финансы и статистика, 2002. - 480 с.</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Социально-экономическая статистика [Текст] : учебник / Марина Романовна Ефимова [и др.] ; под ред. М. Р. Ефимовой. - 2-е изд., перераб. и доп. - М. : Юрайт, 2011. - 591 с. : ил.; табл. - (Основы наук). - Библиогр.: с. 582 - 584. - Доп. Советом УМО вузов России по образованию в обл. менеджмента.</w:t>
      </w:r>
    </w:p>
    <w:p>
      <w:pPr>
        <w:pStyle w:val="Style20"/>
        <w:numPr>
          <w:ilvl w:val="0"/>
          <w:numId w:val="2"/>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Текст] : учебник / [И. И. Елисеева, Н. М. Гордеенко, О. В. Долотовская и др.]; под ред. И. И. Елисеевой; Санкт-Петербургск. Гос. Ун-т Экономики и Финансов. - М. : Юрайт, 2011. - 565 с. : ил.; табл. - (Основы наук). - Библиогр.: с. 564 - 565. - Рек. М-вом образования РФ.</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Тарновская, Л. И. Статистика [Текст] : учеб. пособие / Людмила Ивановна Тарновская. - М. : Академия, 2008. - 320 с. : ил.; табл. - (Высшее профессиональное образование: Экономика и управление). - Библиогр.: с. 312 - 313. - Доп. УМО по образованию в обл. производственного менеджмента.</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Теория статистики: учебник для вузов / Р. А. Шмойлова, Е. Б. Шувалова, Н. Ю. Глубокова [и др.]; под ред. Р. А. Шмойловой. - 3-е изд., перераб. - М.: Финансы и статистика, 2002. - 560 с.</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Экономическая статистика: рек. М-вом образования РФ в кач-ве учебника для студентов вузов / Ю. Н. Иванов, С. Е. Казаринова, Г. Л. Громыко [и др.]; под ред. Ю. Н. Иванова. - 2-е изд., доп. - М.: ИНФРА-М, 2002. - 480 с. - (Высшее образование).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Александров, И. М. Налоги и налогообложение: рек. УМО вузов России по образованию в обл. экономики и эконом. теории, национальной экономики и экономики труда в кач-ве учебника для студентов, обуч. по напр. "Экономика" и экономическим спец. / И. М. Александров. - 10-е изд., перераб. и доп. - М.: Дашков и К, 2010. - 228 с. - Библиогр.: с. 218 - 219.</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Александров, И. М. Налоги и налогообложение: рек. УМО вузов России по образованию в обл. экономики и эконом. теории, национальной экономики и экономики труда в кач-ве учебника для студентов, обуч. по направлению 521600 - Экономика и экономическим спец. / И. М. Александров. - 4-е изд., перераб. и доп. - М.: Дашков и К, 2006. - 318 с. - Библиогр.: с. 308 - 309.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Пансков, В. Г. Налоги и налогообложение: теория и практика [Текст] : учебник для бакалавров / Владимир Георгиевич Пансков ; Финансов. Ун-т при Правительстве РФ. - 2-е изд., перераб. и доп. - М. : Юрайт, 2012. - 680 с. : табл. - (Бакалавр). - Библиогр.: с. 679 - 680. - Доп. М-вом образования РФ.</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Пансков, В. Г. Налоги и налоговая система Российской Федерации: доп. М-вом образования и науки РФ в кач-ве учебника для студентов вузов, обуч. по спец. "Налоги и налогообложение", "Финансы и кредит", "Бухгалтерский учет, анализ и аудит" / В. Г. Пансков; Фин. академия при Правительстве РФ. - М.: Финансы и статистика, 2005. - 464 с.: ил. - Библиогр.: с. 459 - 460.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Внешнеэкономическая деятельность предприятия: рек. М-вом образования РФ в кач-ве учебника для вузов / Л. Е. Стровский, С. К. Казанцев, Е. А. Паршина  [и др.]; под ред. Л. Е. Стровского. - 3-е изд., перераб. и доп. - М.: ЮНИТИ, 2003. - 847 с.</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Вологдин, А. А. Правовое регулирование внешнеэкономической деятельности [Текст] : учеб. пособие для магистров / Александр Анатольевич Вологдин ; Всерос. акад. внешней торговли. - 3-е изд., испр. и доп. - М. : Юрайт, 2012. - 445 с. - (Магистр). - Библиогр.: с. 388 - 400. - Доп. УМО по юридич. образованию вузов РФ.</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Воронкова, О. Н. Внешнеэкономическая деятельность: организация и управление: рек. УМО по образованию в обл. финансов, учета м мировой экономики в кач-ве учебника для студентов, обуч. по спец. 060400 "Финансы и кредит", 060500 "Бухгалтерский учет, анализ и аудит", 060600 "Мировая экономика" / О. Н. Воронкова, Е. П. Пузакова; под ред. Е. П. Пузаковой. - 2-е изд., перераб. и доп. - М.: Экономистъ, 2008. - 624 с.: ил.; табл. -(HOMO FABER). - Библиогр.: с. 596 - 598.</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Мировая экономика: введение во внешнеэкономическую деятельность: рек. М-вом образования РФ в качестве учеб. пособ. для студентов вузов / М. В. Елова, Е. К. Муравьева, С. М. Парфенова [и др.]; под ред. А. К. Шуркалина, Н. С. Цыпиной. - М.: Логос, 2002. - 248 с. - (Учебник для ХХI века).</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Прокушев, Е. Ф. Внешнеэкономическая деятельность: учебник / Е. Ф. Прокушев. - 5-е изд., испр. и доп. - М.: Дашков и К, 2008. - 500 с. - Библиогр.: с. 491 - 493.</w:t>
      </w:r>
    </w:p>
    <w:p>
      <w:pPr>
        <w:pStyle w:val="Style20"/>
        <w:numPr>
          <w:ilvl w:val="0"/>
          <w:numId w:val="2"/>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ин, А. М. Маркетинг: рек. М-вом образования РФ в кач-ве учебника для вузов / А. М. Годин. - М.: Дашков и К, 2003. - 604 с. - Библиогр.: с. 530 - 544.</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Котлер, Ф. Маркетинг менеджмент / Ф. Котлер, К. Л. Келлер; пер. с англ. С. Жильцова [и др.]; науч. ред. А. М. Немчин, В. А. Дуболазов. - 12-е изд. - СПб.: Питер, 2009. - 816 с.: ил.; табл. - (Классический зарубежный учебник). - Библиогр.: с. 794 - 799.</w:t>
      </w:r>
    </w:p>
    <w:p>
      <w:pPr>
        <w:pStyle w:val="Style20"/>
        <w:numPr>
          <w:ilvl w:val="0"/>
          <w:numId w:val="2"/>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в отраслях и сферах деятельности: учебник для вузов / В. А. Алексунин, Е. Н. Балыко, Г. А. Бунич [и др.]; под ред. В. А. Алексунина. - 2-е изд., перераб. и доп. - М.: Дашков и К, 2002. - 614 с.</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Николаева, М. А. Маркетинг товаров и услуг: доп. УМО по образованию в обл. коммерции в кач-ве учеб. пособ. для студентов вузов, обуч. по спец. 351300 "Коммерция (торговое дело" и 061500 "Маркетинг" / М. А. Николаева; Отраслевой центр повышения квалификации работников торговли М-ва эконом. развития и торговли РФ. - М.: Деловая литература, 2005. - 448 с. - Библиогр.: с. 440 - 442. </w:t>
      </w:r>
    </w:p>
    <w:p>
      <w:pPr>
        <w:pStyle w:val="Style20"/>
        <w:numPr>
          <w:ilvl w:val="0"/>
          <w:numId w:val="2"/>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рухин, А. П. Маркетинг: доп. М-вом образования РФ в кач-ве учеб. пособ. для вузов / А. П. Панкрухин; Гильдия маркетологов. - М.: Омега-Л, 2003. - 656 с.</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Федько, В. П. Основы маркетинга: рек. М-вом образования РФ в кач-ве учеб. пособ. для вузов / В. П. Федько, Н. Г. Федько; под общ. ред. В. П. Федько, И. И. Саввиди. - 3-е изд., перераб. и доп. - Ростов н/Д.: Феникс, 2002. - 480 с. - (Учебники Феникса). - Библиогр.: с. 476.</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Хруцкий, В. Е. Современный маркетинг: настольная книга по исследованию рынка: рек. Академией нар. хоз-ва при Правительстве РФ в кач-ве учеб. пособ. по маркетингу для студентов вузов гуманитарного профиля и учреждений доп. образования / В. Е. Хруцкий, И. В. Корнеева; рец. А. И. Клебанов. - 3-е изд., перераб. и доп. - М.: Финансы и статистика, 2005. - 560 с.: ил.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Пансков, В. Г. Налоги и налогообложение: доп. М-вом образования РФ в кач-ве учебника для студентов вузов, обуч. по спец. 060500 "Бухгалтерский учет, анализ и аудит" / В. Г. Пансков, В. Г. Князев. - М.: МЦФЭР, 2003. - 336 с. - (Высшая школа). - Библиогр.: с. 328 - 333.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Пономарев, А. И. Налоги и налогообложение в Российской Федерации: учеб. пособ. для эконом. спец. вузов и колледжей / А. И. Пономарев, П. И. Ковалев, Д. В. Николаев. - Ростов н/Д.: ООО Мини Тайп, 2005. - 416 с.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Гусаров, В. М. Статистика: доп. М-вом образования РФ в кач-ве учеб. пособ. для вузов / В. М. Гусаров. - М.: ЮНИТИ, 2003. - 463 с. - Библиогр.: с. 456 - 457.</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Елисеева, И. И. Общая теория статистики: учеб. для вузов / И. И. Елисеева, М. М. Юзбашев. - 4-е изд. - М.: Финансы и статистика, 2002. - 480 с.</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Социально-экономическая статистика [Текст] : учебник / Марина Романовна Ефимова [и др.] ; под ред. М. Р. Ефимовой. - 2-е изд., перераб. и доп. - М. : Юрайт, 2011. - 591 с. : ил.; табл. - (Основы наук). - Библиогр.: с. 582 - 584. - Доп. Советом УМО вузов России по образованию в обл. менеджмента.</w:t>
      </w:r>
    </w:p>
    <w:p>
      <w:pPr>
        <w:pStyle w:val="Style20"/>
        <w:numPr>
          <w:ilvl w:val="0"/>
          <w:numId w:val="2"/>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Текст] : учебник / [И. И. Елисеева, Н. М. Гордеенко, О. В. Долотовская и др.]; под ред. И. И. Елисеевой; Санкт-Петербургск. Гос. Ун-т Экономики и Финансов. - М. : Юрайт, 2011. - 565 с. : ил.; табл. - (Основы наук). - Библиогр.: с. 564 - 565. - Рек. М-вом образования РФ.</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Тарновская, Л. И. Статистика [Текст] : учеб. пособие / Людмила Ивановна Тарновская. - М. : Академия, 2008. - 320 с. : ил.; табл. - (Высшее профессиональное образование: Экономика и управление). - Библиогр.: с. 312 - 313. - Доп. УМО по образованию в обл. производственного менеджмента.</w:t>
      </w:r>
    </w:p>
    <w:p>
      <w:pPr>
        <w:pStyle w:val="Style20"/>
        <w:numPr>
          <w:ilvl w:val="0"/>
          <w:numId w:val="2"/>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ы: учеб. пособ. для вузов / под ред. М. В. Романовского и [др.]. - М.:ЮРАЙТ, 2002. - 520 с.</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Генкин, Б. М. Экономика и социология труда: рек. М-вом образования РФ в кач-ве учебника для студентов вузов, обуч. по эконом. спец. / Б. М. Генкин. - 5-е изд., доп. - М.: НОРМА, 2003. - Библиогр.: с. 380 - 388.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Остапенко, Ю. М. Экономика труда [Текст] : учеб. пособие / Юлия Михайловна Остапенко ; Гос. ун-т управления. - 2-е изд., перераб. и доп. - М. : ИНФРА-М, 2009. - 272 с. : табл. - (Высшее образование). - Библиогр.: с. 265 - 267. - Доп. М-вом образования и науки РФ.</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Экономика и социология труда: доп. М-вом образования РФ в кач-ве учебника для студентов вузов, обуч. по спец. 062100 Управление персоналом / [А. Я. Кибанов, И. А. Баткаева, Л. В. Ивановская и др.]; под ред. А. Я. Кибанова. - М.: ИНФРА - М, 2009. - 584 с.: табл. - (Высшее образование). - Библиогр.: с. 572 - 578.</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Экономика и социология труда: доп. М-вом образования РФ в кач-ве учебника для студентов вузов, обуч. по спец. 062100 Управление персоналом / А. Я. Кибанов, И. А. Баткаева, Л. В. Ивановская [и др.]; под ред. А. Я. Кибанова. - М.: ИНФРА-М, 2003. - (Высшее образование). - Библиогр.: с. 572 - 578.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Грузинов, В. П. Экономика предприятия (предпринимательская): рек. М-вом образования РФ в кач-ве учебника для вузов / В. П. Грузинов. - 2-е изд., перераб. и доп. - М.: ЮНИТИ, 2002. - 795 с. - Библиогр.: с. 785 - 786.</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Экономика предприятия (фирмы): рек. М-вом образования РФ в кач-ве учебника для студентов вузов, обуч. по эконом. спец. / О. И. Волков, О. В. Девяткин, Н. Б. Акуленко [ и др.]; под ред.О. И. Волкова, О. В. Девяткина. - 3-е изд., перераб. и доп. - М.: ИНФРА-М, 2006. - 601 с.: ил. - (Высшее образование).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Экономика предприятия (фирмы): рек. М-вом образования РФ в кач-ве учебника для студентов вузов, обуч. по эконом. спец. / О. И. Волков, О. В. Девяткин, Н. Б. Акуленко [и др.]; под ред.О. И. Волкова, О. В. Девяткина. - 3-е изд., перераб. и доп. - М.: ИНФРА-М, 2005. - 601 с. - (Высшее образование).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Экономика фирмы [Текст] : учебник для бакалавров / [В. Я. Горфинкель, О. В. Антонова, Л. Я. Аврошков и др.]; под ред. В. Я. Горфинкеля; Всерос. заочный финансово-эконом. ин-т. - 2-е изд., перераб. и доп. - М. : Юрайт, 2012. - 687 с. : ил.; табл. - (Бакалавр). - Библиогр.: с. 682 - 687. - Рек. УМО по образованию в обл. нац. экономики и экономики труда.</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Экономика фирмы [Текст] : учебник для вузов / [В. Я. Горфинкель, О. В. Антонова, Л. Я. Аврашков и др.]; под ред. В. Я. Горфинкеля. - М. : Юрайт, 2011. - 679 с. : табл. - (Университеты России). - Библиогр.: с. 675 - 679. - Рек. УМО по образованию в обл. нац. экономики и экономики труда.</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Грибов, В. Д. Экономика предприятия сервиса: рек. УМЦ "Классический учебник" в кач-ве учеб. пособ. для студентов вузов / В. Д. Грибов, А. Л. Леонов; рец. Н. А. Платонова. - М.: КНОРУС, 2006. - 280 с.: табл. - Библиогр.: с. 276. </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Любушин, Н. П. Анализ финансово-экономической деятельности предприятия: учеб. пособ. для вузов / Н. П. Любушин, В. Б. Лещева, В. Г. Дьякова; под ред. Н. П. Любушина.- М.: ЮНИТИ, 2002. - 471 с.</w:t>
      </w:r>
    </w:p>
    <w:p>
      <w:pPr>
        <w:pStyle w:val="Style20"/>
        <w:numPr>
          <w:ilvl w:val="0"/>
          <w:numId w:val="2"/>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Хотинская, Г. И. Анализ хозяйственной деятельности предприятия (на примере предприятия сферы услуг): рек. Советом УМО вузов России по образованию в обл. менеджмента по спец. "Менеджмент организации" / Г. И. Хотинская, Т. В. Харитонова; Московский Государственный Университет Сервиса. - М.: Дело и Сервис, 2004. - 240 с. - Библиогр.: с. 234. </w:t>
      </w:r>
    </w:p>
    <w:p>
      <w:pPr>
        <w:pStyle w:val="Normal"/>
        <w:spacing w:lineRule="auto" w:line="360"/>
        <w:ind w:firstLine="284"/>
        <w:jc w:val="center"/>
        <w:rPr>
          <w:b/>
          <w:b/>
          <w:sz w:val="28"/>
          <w:szCs w:val="28"/>
        </w:rPr>
      </w:pPr>
      <w:r>
        <w:rPr>
          <w:b/>
          <w:sz w:val="28"/>
          <w:szCs w:val="28"/>
        </w:rPr>
        <w:t>Дополнительная литература</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Батракова, Л. Г. Теория статистики [Текст] : учеб. пособие / Людмила Георгиевна Батракова. - М. : КНОРУС, 2009. - 528 с. : ил.; табл. - Библиогр.: с. 525 - 527. - Рек. УМО по образованию в обл. финансов, учета и мировой экономики.</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Ефимова, М. Р. Практикум по социальной статистике: рек. Советом УМО вузов России по образованию в обл. менеджмента в кач-ве учеб. пособ. по спец. "Государственное и муниципальное управление" / М. Р. Ефимова, С. Г. Бычкова; под ред. М. Р. Ефимовой. - М.: Финансы и статистика, 2005. - 448 с.: табл.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Ефимова, М. Р. Социальная статистика: рек. Советом УМО вузов России по образованию в обл. менеджмента в кач-ве учеб. пособ. по спец. "Менеджмент организации", "Государственное и муниципальное управление", "Управление персоналом" / М. Р. Ефимова, С. Г. Бычкова; под ред. М. Р. Ефимовой. - М.: Финансы и статистика, 2003. - 560 с. - Библиогр.: с. 553 - 556.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Медков, В. М. Демография: доп. М-вом образования РФ в кач-ве учебника для студентов вузов, обуч. по спец. 020300 "Социология" / В. М. Медков; МГУ им. М.В. Ломоносова. - М.: ИНФРА-М, 2005. - 576 с.: ил. - (Классический университетский учебник). - Библиогр.: с. 565 - 571.</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Петрова, Е. В. Практикум по статистике транспорта: рек. М-вом транспорта РФ в кач-ве учеб. пособ. для студентов транспортных образоват. учреждений / Е. В. Петрова, О. И. Ганченко, И. М. Алексеева. - М.: Финансы и статистика, 2002. - 368 с.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Практикум по теории статистики: учеб. пособ. / Р. А. Шмойлова, А. Б. Гусынин, В. Г. Минашкин [и др.]; под ред. Р. А. Шмойловой. - М.: Финансы и статистика, 2001. - 416 с.</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Российский статистический ежегодник 2005: стат. сб. / пред. ред. коллегии В. П. Соколин; Фед. служба гос. статистики (Росстат). - М.: Росстат, 2006. - 819 с.: табл. - Предм-алфавит. указ.: с. 811 - 817.</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Российская Федерация. Законы. Налоговый кодекс Российской Федерации: Ч. 1 и 2: федер. закон : [офиц. текст по сост. на 1 февраля 2007 г.]. - М.: Омега-Л, 2007. - 678 с. - (Кодексы Российской Федерации).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Российская Федерация. Законы. Налоговый кодекс Российской Федерации: в 2-х ч. [С учетом изменений и дополнений, внесен. в часть 2 НК РФ Фед. законами от 03.11.2006 № 175-ФЗ, № 176-ФЗ, № 177-ФЗ, № 178-ФЗ, от 10.11.2006 № 191 ФЗ по сост. на 10.12.2006г.]. - М.: ГроссМедиа, 2007. - 528 с.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Агафонова, М. Н. Налогообложение торговых операций / М. Н. Агафонова. - М.: Бератор-Пресс, 2003. - 320 с.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Дмитриева, Н. Г. Налоги и налогообложение: доп. М-вом образования РФ в кач-ве учебника для студентов образоват. учреждений сред. проф. образования / Н. Г. Дмитриева, Д. Б. Дмитриев. - 3-е изд., перераб. и доп. - Ростов н/Д.: Феникс, 2005. - 416 с.: ил. - (Среднее профессиональное образование). - Библиогр.: с. 405.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Грачев, Ю. Н. Внешнеэкономическая деятельность: организация и техника внешнеторговых операций: учебно-практич. пособ. / Ю. Н. Грачев. - М.: ЗАО Бизнес-школа Интел Синтез, 2001. - 592 с.</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Ефимов, И. С. Стратегия и тактика управления коммерческой сделкой: подготовка, заключение, исполнение: рек. Ученым советом ИБДА АНХ при Правительстве РФ в кач-ве учеб. пособ. для студентов управленч. и экономич. спец. вузов / И. С. Ефимов; Институт Бизнеса и Делового Администрирования ИБДА. - М.: Дело, 2002. - 536 с. - Библиогр.: с. 299 - 300.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Декларирование товаров и транспортных средств: Новый порядок заполнения ГТД при декларировании товаров и транспортных средств, помещаемых под различные таможенные режимы. Декларирование товаров и транспортных средств физическими лицами. Классификаторы и перечни, используемые при заполнении ГТД. - 2-е изд., испр. и доп. - М.: Центр экономики и маркетинга, 2001. - 240 с. - (Таможенный альманах; Вып. № 4).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Акулич, И. Л. Маркетинг: практикум: доп. М-вом образования РБ в кач-ве учеб. пособ. для студентов эконом. спец. учреждений, обеспеч. получение высшего образования / И. Л. Акулич. - 2-е изд. - Мн.: Вышэйш. шк., 2005. - 254 с.: ил. - (ВУЗ: Студентам высших учебных заведений). - Библиогр.: с. 251 - 252.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Акулич, И. Л. Маркетинг: практикум: доп. М-вом образования РБ в кач-ве учеб. пособ. для студентов эконом. спец. высших учебных заведений / И. Л. Акулич. - Мн.: Вышэйш. шк., 2003. - 254 с.: ил. - (ВУЗ: Студентам высших учебных заведений). - Библиогр.: с. 251 - 252.</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Алексеев, В. А. Практикум по маркетингу: задачи, тесты, ситуации, деловые игры, упражнения, задания / В. А. Алексеев, Н. Т. Савруков, А. Н. Савруков. - СПб.: Политехника, 2001. - 212 с.</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Анурин, В. Ф. Маркетинговые исследования потребительского рынка: уникальный отечественный опыт: доп. УМО по образованию в обл. маркетинга в кач-ве учеб. пособ. для студентов вузов, обуч. по спец. 061500 - Маркетинг / В. Ф. Анурин, И. И. Муромкина, Е. В.  Евтушенко; рец. Г. А. Морозова, Г. В. Груздев. - СПб.: Питер, 2006. - 270 с.: ил. - (Учебное пособие). - Библиогр.: с. 266 - 269.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Налоги и налогообложение: учебник для вузов / Д. Г. Черник, Л. П. Павлова, А. З. Дадашев [и др.]. - М.: ИНФРА-М, 2001. - 415 с.</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Перов, А. В. Налоги и налогообложение: учеб. пособ. / А. В. Перов, А. В. Толкушкин. - 2-е изд., перераб. и доп. - М.: Юрайт, 2003. - 635 с. - (Учебное пособие). </w:t>
      </w:r>
    </w:p>
    <w:p>
      <w:pPr>
        <w:pStyle w:val="Style20"/>
        <w:numPr>
          <w:ilvl w:val="0"/>
          <w:numId w:val="3"/>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сков, В. Г. Налоги и налогообложение в Российской Федерации: учебник для вузов / В. Г. Пансков. - 4-е изд.,  доп. и перераб. - М.: МЦФЭР, 2002. - 640 с.</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Батракова, Л. Г. Теория статистики [Текст] : учеб. пособие / Людмила Георгиевна Батракова. - М. : КНОРУС, 2009. - 528 с. : ил.; табл. - Библиогр.: с. 525 - 527. - Рек. УМО по образованию в обл. финансов, учета и мировой экономики.</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Ефимова, М. Р. Практикум по социальной статистике: рек. Советом УМО вузов России по образованию в обл. менеджмента в кач-ве учеб. пособ. по спец. "Государственное и муниципальное управление" / М. Р. Ефимова, С. Г. Бычкова; под ред. М. Р. Ефимовой. - М.: Финансы и статистика, 2005. - 448 с.: табл.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Ефимова, М. Р. Социальная статистика: рек. Советом УМО вузов России по образованию в обл. менеджмента в кач-ве учеб. пособ. по спец. "Менеджмент организации", "Государственное и муниципальное управление", "Управление персоналом" / М. Р. Ефимова, С. Г. Бычкова; под ред. М. Р. Ефимовой. - М.: Финансы и статистика, 2003. - 560 с. - Библиогр.: с. 553 - 556. </w:t>
      </w:r>
    </w:p>
    <w:p>
      <w:pPr>
        <w:pStyle w:val="Style20"/>
        <w:numPr>
          <w:ilvl w:val="0"/>
          <w:numId w:val="3"/>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ы: учеб. пособ. для вузов / под ред. А. М. Ковалевой. - 4-е изд., перераб. и доп. - М.: Финансы и статистика, 2001. - 384 с.</w:t>
      </w:r>
    </w:p>
    <w:p>
      <w:pPr>
        <w:pStyle w:val="Style20"/>
        <w:numPr>
          <w:ilvl w:val="0"/>
          <w:numId w:val="3"/>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мчук, В. В. Экономика и социология труда: учебник для вузов / В. В. Адамчук, О. В. Ромашов, М. Е. Сорокина. - М.: ЮНИТИ, 2001. - 407 с.</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Безопасность жизнедеятельности: Безопасность технологических процессов и производств. Охрана труда: учеб. пособ. для вузов / П. П. Кукин, В. Л. Лапин, Е. А. Подгорных [и др.]. - М.: Высш. шк., 1999. - 318 с.</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Генкин, Б. М. Экономика и социология труда: доп. М-вом образования и науки РФ в кач-ве учебника для студентов вузов, обуч. по эконом. спец. / Б. М. Генкин. - 7-е изд., доп. - М.: НОРМА, 2007. - 448 с.: ил. - Библиогр.: с. 426 - 434.</w:t>
      </w:r>
    </w:p>
    <w:p>
      <w:pPr>
        <w:pStyle w:val="Style20"/>
        <w:numPr>
          <w:ilvl w:val="0"/>
          <w:numId w:val="3"/>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кин, Б. М. Экономика и социология труда: учебник для вузов / Б. М. Генкин. - 3-е изд., доп. - М.: НОРМА-ИНФРА-М, 2001. - 384 с.</w:t>
      </w:r>
    </w:p>
    <w:p>
      <w:pPr>
        <w:pStyle w:val="Style20"/>
        <w:numPr>
          <w:ilvl w:val="0"/>
          <w:numId w:val="3"/>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кин, Б. М. Экономика и социология труда: учебник для вузов / Б. М. Генкин. - М.: НОРМА-ИНФРА-М, 1999. - 384 с.</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Руководство по оценке стоимости бизнеса / Дж. Фишмен, Ш. Пратт, К. Гриффит, К. Уилсон; пер. с англ. Л. И. Лопатникова; под ред. В. М. Рутгайзера. - М.: ЗАО Квинто-Консалтинг, 2000. - 388 с. - Предм. указ.: с. 367 - 370.</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Синявский, Н. Г. Оценка бизнеса: гипотезы, инструментарий, практические решения в различных областях деятельности: монография / Н. Г. Синявский; рец. Г. В. Росс. - М.: Финансы и статистика, 2004. - 240 с.: табл. - Библиогр.: с. 232 - 238.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Экономика предприятия (фирмы): рек. М-вом образования РФ в кач-ве учеб. пособ. для студентов эконом. спец. вузов / А. С. Пелих, Т. А. Высоцкая, В. М. Джуха [и др.]; под общ. ред. А. С. Пелиха. - М. - Ростов н/Д.: МарТ, 2004. - 512 с. - (Экономика управления). - Библиогр.: с. 495 - 498. </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Бачурин, А. А. Анализ производственно-хозяйственной деятельности автотранспортных организаций: рек. УМО по образованию в обл. менеджмента в кач-ве учеб. пособ. для студентов вузов, обуч. по спец. "Менеджмент организации" / А. А. Бачурин; под ред. З. И. Аксеновой. - М.: Академия, 2004. - 320 с. - (Высшее профессиональное образование). - Библиогр.: с. 310 - 311.</w:t>
      </w:r>
    </w:p>
    <w:p>
      <w:pPr>
        <w:pStyle w:val="Style20"/>
        <w:numPr>
          <w:ilvl w:val="0"/>
          <w:numId w:val="3"/>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Волгин, В. В. Автосервис: Маркетинг и анализ: Маркетинг в автосервисе. Повышение конкурентоспособности. Анализ деятельности. Развитие предприятия. Нормативные документы: практич. пособие / В. В. Волгин. - М.: Дашков и К, 2004. - 436 с. - (Автосервис). - Библиогр.: с. 431 - 434. </w:t>
      </w:r>
    </w:p>
    <w:p>
      <w:pPr>
        <w:pStyle w:val="Style20"/>
        <w:numPr>
          <w:ilvl w:val="0"/>
          <w:numId w:val="3"/>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Н. Л. Экономика промышленного предприятия: учеб. пособ. для вузов / Н. Л. Зайцев. - 3-е изд., перераб. и доп. - М.: ИНФРА-М, 2000. - 358 с.</w:t>
      </w:r>
    </w:p>
    <w:p>
      <w:pPr>
        <w:pStyle w:val="Normal"/>
        <w:spacing w:lineRule="auto" w:line="360"/>
        <w:ind w:firstLine="284"/>
        <w:jc w:val="center"/>
        <w:rPr>
          <w:b/>
          <w:b/>
          <w:sz w:val="28"/>
          <w:szCs w:val="28"/>
        </w:rPr>
      </w:pPr>
      <w:r>
        <w:rPr>
          <w:b/>
          <w:sz w:val="28"/>
          <w:szCs w:val="28"/>
        </w:rPr>
        <w:t>Электронные ресурсы</w:t>
      </w:r>
    </w:p>
    <w:p>
      <w:pPr>
        <w:pStyle w:val="Style20"/>
        <w:numPr>
          <w:ilvl w:val="0"/>
          <w:numId w:val="1"/>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ин, В. Н. Статистика: электронный учебник; рек. М-вом образования РФ / В. Н. Салин. - Электрон. дан. - М.: КНОРУС, 2008. - 1 электрон. опт. диск (CD-ROM). - Систем. требования: операционная система Microsoft Windows 2000/XP; процессор с частотой не ниже 500 MHz; оперативная память 64 Mb и более; 40 Mb свобод. памяти на жест. диске; видеокарта с 8 Mb памяти; SVGA монитор с поддержкой разрешения 1024х768; CD привод 4х или лучше (рек. 16х); зв. карта.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Статистика: электронный учебник: рек. УМО / М. Г. Назаров, В. С. Варагин, Т. Б. Великанова [и др.]; под ред. М. Г. Назарова. - Электрон. дан. - М.: КНОРУС, 2009. - 1 электрон. опт. диск (CD-ROM). - Систем. требования: операционная система Microsoft Windows 2000/XP; процессор с частотой не ниже 500 MHz; оперативная память 64 Mb и более; 40 Mb свобод. памяти на жест. диске; видеокарта с 8 Mb памяти; SVGA монитор с поддержкой разрешения 1024х768; CD привод 4х или лучше (рек. 16х); зв. карта.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Миляков, Н. В. Налоги и налогообложение: электронный учебник / Н. В. Миляков;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Внешнеэкономическая деятельность предприятия [Электронный ресурс] : электронный учебник / под ред. Л. Е. Стровского. - 5-е изд., перераб. и доп. - Электрон. текстовые дан. - М. : ЮНИТИ-ДАНА, 2011. - 1 электрон. опт. диск (CD-ROM): зв., цв.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Липатов, В. А. Внешнеэкономическая деятельность предприятия: учебно-практическое пособие / В. А. Липатов. - М.: Евразийский открытый институт, 2011. - 231 с. - Режим доступа: http://www.biblioclub.ru/book/90935/.</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Беляев, В. И. Маркетинг: основы теории и практики: электронный учебник / В. И. Беляев;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Выбор целевого рынка [Электронный ресурс] : учебный видеокейс / авт. В. В. Сараев. - Комбинированный компьютерный файл. - СПб. : Решение: учебное видео, 1999 - 2010. - 1 электрон. опт. диск + записка для преподавателя. - (Маркетинг).</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Организация прямых продаж [Электронный ресурс] : учебный видеокейс / авт. сценария А. В. Креславсий; Ин-т "Новые возможности". - Комбинированный компьютерный файл. - СПб. : Решение: учебное видео, 1999 - 2007. - 1 электрон. опт. диск + СЭЛТ (система электронного тестирования).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Сегментирование рынка [Электронный ресурс] : учебный видеокейс / авт. В. В. Сараев. - Комбинированный компьютерный файл. - СПб. : Решение: учебное видео, 1999 - 2010. – 1электрон. опт. диск + записка для преподавателя. - (Маркетинг). -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Салин, В. Н. Статистика: электронный учебник; рек. М-вом образования РФ / В. Н. Салин. - Электрон. дан. - М.: КНОРУС, 2008. - 1 электрон. опт. диск (CD-ROM). - Систем. требования: операционная система Microsoft Windows 2000/XP; процессор с частотой не ниже 500 MHz; оперативная память 64 Mb и более; 40 Mb свобод. памяти на жест. диске; видеокарта с 8 Mb памяти; SVGA монитор с поддержкой разрешения 1024х768; CD привод 4х или лучше (рек. 16х); зв. карта.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Статистика: электронный учебник: рек. УМО / М. Г. Назаров, В. С. Варагин, Т. Б. Великанова [и др.]; под ред. М. Г. Назарова. - Электрон. дан. - М.: КНОРУС, 2009. - 1 электрон. опт. диск (CD-ROM). - Систем. требования: операционная система Microsoft Windows 2000/XP; процессор с частотой не ниже 500 MHz; оперативная память 64 Mb и более; 40 Mb свобод. памяти на жест. диске; видеокарта с 8 Mb памяти; SVGA монитор с поддержкой разрешения 1024х768; CD привод 4х или лучше (рек. 16х); зв. карта. </w:t>
      </w:r>
    </w:p>
    <w:p>
      <w:pPr>
        <w:pStyle w:val="Style20"/>
        <w:numPr>
          <w:ilvl w:val="0"/>
          <w:numId w:val="1"/>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Финансы: электронный учебник / А. И. Архипов, И. А. Погосов, И. В. Караваева [и др.]; под ред. А. И. Архипова, И. А. Погосова. - Электрон. дан. - М.: КНОРУС, 2009. - 1 электрон. опт. диск (CD-ROM). - Систем. требования: операционная система Microsoft Windows 2000/XP; процессор с частотой не ниже 500 MHz; оперативная память 64 Mb и более; 40 Mb свобод. памяти на жест. диске; видеокарта с 8 Mb памяти; SVGA монитор с поддержкой разрешения 1024х768; CD привод 4х или лучше (рек. 16х); зв. карта. </w:t>
      </w:r>
    </w:p>
    <w:p>
      <w:pPr>
        <w:pStyle w:val="Style20"/>
        <w:numPr>
          <w:ilvl w:val="0"/>
          <w:numId w:val="1"/>
        </w:numPr>
        <w:spacing w:lineRule="auto" w:line="360" w:before="0" w:after="0"/>
        <w:ind w:left="0" w:firstLine="284"/>
        <w:contextualSpacing/>
        <w:jc w:val="both"/>
        <w:rPr>
          <w:sz w:val="28"/>
          <w:szCs w:val="28"/>
        </w:rPr>
      </w:pPr>
      <w:r>
        <w:rPr>
          <w:rFonts w:eastAsia="Times New Roman" w:cs="Times New Roman" w:ascii="Times New Roman" w:hAnsi="Times New Roman"/>
          <w:sz w:val="28"/>
          <w:szCs w:val="28"/>
          <w:lang w:eastAsia="ru-RU"/>
        </w:rPr>
        <w:t>Сфера услуг: экономика, менеджмент, маркетинг: электронный учебный курс / под ред. Т. Д. Бурменко;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w:t>
      </w:r>
    </w:p>
    <w:p>
      <w:pPr>
        <w:pStyle w:val="Normal"/>
        <w:shd w:fill="FFFFFF" w:val="clear"/>
        <w:tabs>
          <w:tab w:val="clear" w:pos="720"/>
          <w:tab w:val="left" w:pos="993" w:leader="none"/>
          <w:tab w:val="left" w:pos="1483" w:leader="none"/>
        </w:tabs>
        <w:spacing w:lineRule="auto" w:line="360"/>
        <w:jc w:val="both"/>
        <w:rPr>
          <w:color w:val="000000"/>
          <w:sz w:val="27"/>
          <w:szCs w:val="27"/>
        </w:rPr>
      </w:pPr>
      <w:r>
        <w:rPr>
          <w:color w:val="000000"/>
          <w:sz w:val="27"/>
          <w:szCs w:val="27"/>
        </w:rPr>
      </w:r>
    </w:p>
    <w:sectPr>
      <w:footerReference w:type="default" r:id="rId4"/>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z w:val="24"/>
      <w:szCs w:val="24"/>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widowControl/>
      <w:autoSpaceDE w:val="true"/>
      <w:ind w:firstLine="720"/>
      <w:jc w:val="center"/>
    </w:pPr>
    <w:rPr>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100" w:after="100"/>
    </w:pPr>
    <w:rPr>
      <w:rFonts w:ascii="Arial" w:hAnsi="Arial" w:cs="Arial"/>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autoSpaceDE w:val="true"/>
      <w:spacing w:lineRule="auto" w:line="360"/>
      <w:ind w:firstLine="480"/>
      <w:jc w:val="both"/>
    </w:pPr>
    <w:rPr>
      <w:rFonts w:ascii="Arial" w:hAnsi="Arial" w:cs="Arial"/>
      <w:sz w:val="24"/>
    </w:rPr>
  </w:style>
  <w:style w:type="paragraph" w:styleId="Char">
    <w:name w:val="Char"/>
    <w:basedOn w:val="Normal"/>
    <w:qFormat/>
    <w:pPr>
      <w:pageBreakBefore/>
      <w:widowControl/>
      <w:autoSpaceDE w:val="true"/>
      <w:spacing w:lineRule="auto" w:line="360" w:before="0" w:after="160"/>
    </w:pPr>
    <w:rPr>
      <w:sz w:val="28"/>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1">
    <w:name w:val="Текст"/>
    <w:basedOn w:val="Normal"/>
    <w:qFormat/>
    <w:pPr>
      <w:widowControl/>
      <w:autoSpaceDE w:val="true"/>
      <w:spacing w:lineRule="auto" w:line="360"/>
      <w:ind w:firstLine="851"/>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50:00Z</dcterms:created>
  <dc:creator>golubnichiy</dc:creator>
  <dc:description/>
  <cp:keywords/>
  <dc:language>en-US</dc:language>
  <cp:lastModifiedBy>maximus</cp:lastModifiedBy>
  <cp:lastPrinted>2017-01-27T13:24:00Z</cp:lastPrinted>
  <dcterms:modified xsi:type="dcterms:W3CDTF">2017-01-27T09:24:00Z</dcterms:modified>
  <cp:revision>26</cp:revision>
  <dc:subject/>
  <dc:title>Министерство образования Российской Федерации</dc:title>
</cp:coreProperties>
</file>